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50" w:after="15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lang w:eastAsia="sk-SK"/>
          <w14:ligatures w14:val="none"/>
        </w:rPr>
      </w:pPr>
      <w:r>
        <w:rPr>
          <w:rFonts w:eastAsia="Times New Roman" w:cs="Tahoma" w:ascii="Tahoma" w:hAnsi="Tahoma"/>
          <w:b/>
          <w:bCs/>
          <w:color w:val="000000"/>
          <w:kern w:val="0"/>
          <w:lang w:eastAsia="sk-SK"/>
          <w14:ligatures w14:val="none"/>
        </w:rPr>
        <w:t>Cenník výkonov nehradených z verejného zdravotného poistenia</w:t>
      </w:r>
    </w:p>
    <w:p>
      <w:pPr>
        <w:pStyle w:val="Normal"/>
        <w:shd w:val="clear" w:color="auto" w:fill="FFFFFF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sk-SK"/>
          <w14:ligatures w14:val="none"/>
        </w:rPr>
        <w:t xml:space="preserve">(v súlade so z. č. 576/2004 Z.z., z. č. 578/2004 Z.z., z. č. 577/2004 Z.z., z. č. 513/1991, z. č. 18/1996 Z.z. </w:t>
      </w:r>
    </w:p>
    <w:p>
      <w:pPr>
        <w:pStyle w:val="Normal"/>
        <w:shd w:val="clear" w:color="auto" w:fill="FFFFFF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sk-SK"/>
          <w14:ligatures w14:val="none"/>
        </w:rPr>
        <w:t>a nariadením Vlády SR 777/2004 v znení neskorších predpisov)</w:t>
      </w:r>
    </w:p>
    <w:p>
      <w:pPr>
        <w:pStyle w:val="Normal"/>
        <w:shd w:val="clear" w:color="auto" w:fill="FFFFFF"/>
        <w:spacing w:lineRule="auto" w:line="240" w:before="150" w:after="150"/>
        <w:jc w:val="center"/>
        <w:rPr>
          <w:rFonts w:ascii="Tahoma" w:hAnsi="Tahoma" w:eastAsia="Times New Roman" w:cs="Tahoma"/>
          <w:color w:val="000000"/>
          <w:kern w:val="0"/>
          <w:sz w:val="19"/>
          <w:szCs w:val="19"/>
          <w:lang w:eastAsia="sk-SK"/>
          <w14:ligatures w14:val="none"/>
        </w:rPr>
      </w:pPr>
      <w:r>
        <w:rPr>
          <w:rFonts w:eastAsia="Times New Roman" w:cs="Tahoma" w:ascii="Tahoma" w:hAnsi="Tahoma"/>
          <w:color w:val="000000"/>
          <w:kern w:val="0"/>
          <w:sz w:val="19"/>
          <w:szCs w:val="19"/>
          <w:lang w:eastAsia="sk-SK"/>
          <w14:ligatures w14:val="none"/>
        </w:rPr>
      </w:r>
    </w:p>
    <w:tbl>
      <w:tblPr>
        <w:tblW w:w="8789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  <w:tblLook w:val="04a0" w:noHBand="0" w:noVBand="1" w:firstColumn="1" w:lastRow="0" w:lastColumn="0" w:firstRow="1"/>
      </w:tblPr>
      <w:tblGrid>
        <w:gridCol w:w="7685"/>
        <w:gridCol w:w="1103"/>
      </w:tblGrid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eastAsia="sk-SK"/>
                <w14:ligatures w14:val="none"/>
              </w:rPr>
              <w:t>Popis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eastAsia="sk-SK"/>
                <w14:ligatures w14:val="none"/>
              </w:rPr>
              <w:t>Suma v €</w:t>
            </w:r>
          </w:p>
        </w:tc>
      </w:tr>
      <w:tr>
        <w:trPr>
          <w:trHeight w:val="122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Potvrdenie priepustky pre zákonného zástupcu na iné než jeho vlastné tlačivo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2,00</w:t>
            </w:r>
          </w:p>
        </w:tc>
      </w:tr>
      <w:tr>
        <w:trPr>
          <w:trHeight w:val="292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Ospravedlnenky - potvrdenia o chorobe, neprítomnosti v jasliach, MŠ, ZŠ, SŠ, VŠ a OČR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3,00</w:t>
            </w:r>
          </w:p>
        </w:tc>
      </w:tr>
      <w:tr>
        <w:trPr>
          <w:trHeight w:val="369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Vystavenie / vyplnenie tlačiva o oslobodení od telesnej výchovy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3,00</w:t>
            </w:r>
          </w:p>
        </w:tc>
      </w:tr>
      <w:tr>
        <w:trPr>
          <w:trHeight w:val="186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Vystavenie duplikátu pri strate výmenného lístka alebo receptu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3,00</w:t>
            </w:r>
          </w:p>
        </w:tc>
      </w:tr>
      <w:tr>
        <w:trPr>
          <w:trHeight w:val="236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Potvrdenie o zdravotnej spôsobilosti: jasle, MŠ, SŠ, VŠ (za každú prihlášku)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Vyjadrenie k odkladu začiatku plnenia povinnej školskej dochádzky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Potvrdenie na administratívne účely (potvrdenie o očkovaní a pod.)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Aplikácia očkovacích látok mimo povinného očkovania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Opakované pozvanie na očkovanie / preventívnu prehliadku v príp. nedostavenia sa bez oznámenia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Vyšetrenie CRP, glykémie z prsta a pod. na vlastnú žiadosť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 xml:space="preserve">Odber krvi na vlastnú žiadosť 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Výter z krku, nosa, kože, konečníka a pod. na vlastnú žiadosť (za každý jeden)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Potvrdenie o zdravotnom stave pre rôzne účely (napr. pre predĺženie RD)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Vystavenie zdrav. preukazu pre študentov a pracovníkov  vyk. epidemiologicky závažnú činnosť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Vstupná preventívna prehliadka v súvislosti s výkonom povolania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Vystavenie potvrdenia o spôsobilosti na prácu na žiadosť zamestnávateľa alebo pacienta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 xml:space="preserve">Vystavenie posudku o zdravotnej spôsobilosti pred pobytom, štúdiom, prácou v zahraničí 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Vystavenie posudku pre potreby civilného, trestného alebo správneho konania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Vyšetrenie mimo ordinačných hodín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Výpis zo zdravotnej dokumentácie na vlastnú žiadosť na účely nesúvisiace s poskytovaním ZS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Vyšetrenie spôsobilosti na vedenie motorového vozidla / na držanie a nosenie zbrane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Vystavenie formulára „Oznámenie o poistnej udalosti“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Vyšetrenie cudzinca, pacienta bez zdravotného poistenia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Vyhotovenie kópie – Xerox dokumentu, cena za 1 stranu A4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 xml:space="preserve">Zapožičanie prístroja / zdrav. pomôcky (napr. inhalátora, inhalačnej komory s maskou) za 1 deň 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2,00</w:t>
            </w:r>
          </w:p>
        </w:tc>
      </w:tr>
      <w:tr>
        <w:trPr>
          <w:trHeight w:val="20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7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  <w:t>Tento cenník je platný od  14. 2. 2025</w:t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ahoma" w:hAnsi="Tahoma" w:eastAsia="Times New Roman" w:cs="Tahoma"/>
                <w:kern w:val="0"/>
                <w:sz w:val="17"/>
                <w:szCs w:val="17"/>
                <w:lang w:eastAsia="sk-SK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eastAsia="sk-SK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ITAMED s.r.o., Modré zeme 5638/14, 984 01 Lučenec</w:t>
    </w:r>
  </w:p>
  <w:p>
    <w:pPr>
      <w:pStyle w:val="Header"/>
      <w:jc w:val="center"/>
      <w:rPr/>
    </w:pPr>
    <w:r>
      <w:rPr/>
      <w:t>Všeobecná ambulancia pre deti, Poliklinika, Mieru 1390, 984 01 Lučen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65b2"/>
    <w:rPr>
      <w:b/>
      <w:bCs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c49df"/>
    <w:rPr/>
  </w:style>
  <w:style w:type="character" w:styleId="PtaChar" w:customStyle="1">
    <w:name w:val="Päta Char"/>
    <w:basedOn w:val="DefaultParagraphFont"/>
    <w:link w:val="Footer"/>
    <w:uiPriority w:val="99"/>
    <w:qFormat/>
    <w:rsid w:val="000c49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65b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c49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c49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F476AE-9FB6-4F26-A6F5-F3BD293CD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32</Words>
  <Characters>189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14:00Z</dcterms:created>
  <dc:creator>PC</dc:creator>
  <dc:description/>
  <dc:language>en-US</dc:language>
  <cp:lastModifiedBy>PC</cp:lastModifiedBy>
  <cp:lastPrinted>2025-02-14T17:40:00Z</cp:lastPrinted>
  <dcterms:modified xsi:type="dcterms:W3CDTF">2025-02-18T2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